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  <w:del w:id="1" w:author="Людмила" w:date="2025-03-31T10:38:00Z"/>
        </w:rPr>
      </w:pPr>
      <w:del w:id="0" w:author="Людмила" w:date="2025-03-31T10:38:00Z">
        <w:r>
          <w:rPr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</w:r>
      </w:del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  <w:ins w:id="3" w:author="Людмила" w:date="2025-03-31T10:38:00Z"/>
        </w:rPr>
      </w:pPr>
      <w:ins w:id="2" w:author="Людмила" w:date="2025-03-31T10:38:00Z">
        <w:r>
          <w:rPr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5" w:author="Людмила" w:date="2025-03-31T10:38:00Z"/>
        </w:rPr>
      </w:pPr>
      <w:del w:id="4" w:author="Людмила" w:date="2025-03-31T10:3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7" w:author="Людмила" w:date="2025-03-31T10:38:00Z"/>
        </w:rPr>
      </w:pPr>
      <w:del w:id="6" w:author="Людмила" w:date="2025-03-31T10:3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9" w:author="Людмила" w:date="2025-03-31T10:38:00Z"/>
        </w:rPr>
      </w:pPr>
      <w:del w:id="8" w:author="Людмила" w:date="2025-03-31T10:3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1" w:author="Людмила" w:date="2025-03-31T10:38:00Z"/>
        </w:rPr>
      </w:pPr>
      <w:del w:id="10" w:author="Людмила" w:date="2025-03-31T10:38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  <w:del w:id="13" w:author="Людмила" w:date="2025-03-31T10:38:00Z"/>
        </w:rPr>
      </w:pPr>
      <w:del w:id="12" w:author="Людмила" w:date="2025-03-31T10:38:00Z">
        <w:r>
          <w:rPr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Исполнительного комитета г.Казан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15.03.2022 №750 «Об утверждении Административног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остановке на учет и направлению детей в образовательны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и, реализующие образовательные программы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школьного образования, в г.Казани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от 23.01.2024 №63 «О мерах социальной поддержки многодетных семей», постановлением Кабинета Министров Республики Татарстан от 20.10.2022 №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, учитывая положения Федерального закона от 14.07.2022 №236-ФЗ «О Фонде пенсионного и социального страхования Российской Федераци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Исполнительного комитета г.Казани от 15.03.2022 №750 «Об утверждении Административного регламента предоставления муниципальной услуги по постановке на учет и направлению детей в образовательные организации, реализующие образовательные программы дошкольного образования, в г.Казани» следующие изменен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абзац 9 пункта 1.2.1.1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ети 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"Алга" и "Тимер"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.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абзац 4 пункта 1.2.1.2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ети из многодетных семей в соответствии с пунктом 6 Указа Президента от 23.01.2024 №63 «О мерах социальной поддержки многодетных семей»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из подпункта 3 пункта 2.5.3 исключить фразу «и в виде электронных документов, соответствующих требованиям пункта 2.5.1 Регламента,»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сключить абзацы 4-10 пункта 2.6.1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зложить пункт 3.5.1.1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.1. Основанием для начала выполнения административной процедуры являются наличие в АИС ЭДС заявлений в статусе "зарегистрировано" и наличие свободных мест в Организаци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свободных местах руководители Организаций представляют в Управление при распределении мест на новый учебный год и в случае освобождения мест в течение учебного год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Организаций на очередной учебный год (основное комплектование) осуществляется в соответствии с утвержденным количеством свободных мест в соответствующих возрастных группах и реализуемой в них образовательной программой дошкольного образования с 01 апреля по 31 август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бытия воспитанников Организаций, ввода новых дошкольных мест в период с 01 сентября по 28 февраля производится доукомплектование Организаций в соответствии с порядком направления, закрепленным пунктом 3.5 настоящего Регламент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граждан о результатах комплектования осуществляется через единый портал государственных услуг (gosuslugi.ru), портал государственных и муниципальных услуг Республики Татарстан (uslugi.tatarstan.ru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плектовании Организаций заявления граждан могут находиться в обработке Уполномоченными сотрудниками не более пяти рабочих дней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ходе очереди заявителя и при наличии места в соответствующей возрастной группе в желаемой Организации Уполномоченным сотрудником осуществляется направление ребенка в Организацию посредством АИС ЭДС. Заявлению присваивается статус "направлен в ДОО"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своение заявлению в АИС ЭДС статуса "направлен в ДОО"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родителя (законного представителя) с 01 июля по 28 февраля допускается направление детей для временного зачисления в иные дошкольные образовательные учреждения, в которых имеются свободные места. Период временного зачисления ребенка в недоукомплектованное дошкольное образовательное учреждение не входит в общий срок предоставления муниципальной услуги предусмотренной настоящим регламентом. Очередность в дошкольном образовательном учреждении по первоначальному заявлению сохраняетс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ременном зачислении подается в районный отдел образования по месту нахождения Организации.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зложить пункт 3.5.1.6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.6. После присвоения статуса "заключение договора" в период основного комплектования заявитель в срок до 31 августа обращается в Организацию для заключения договор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оукомплектования Организаций срок обращения заявителя для заключения договора составляет 10 календарных дней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ключения договора с родителями (законными представителями) руководитель Организации присваивает заявлению в АИС ЭДС статус "зачислен в ДОО"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течение одного рабочего дня с момента заключения договора с родителями (законными представителями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сновного комплектования зачисление ребенка осуществляется по мере освобождения места в Организации при наличии полного пакета документов на ребенка. Зачисление ребенка в Организацию в период основного комплектования осуществляется не позднее 31 августа текущего год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своение заявлению в АИС ЭДС статуса "зачислен в ДОО".»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изложить пункт 3.5.1.7 в следующей редакции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.7. В случае неявки заявителя в установленный пунктом 3.5.1.6. Регламента срок для заключения договора руководитель Организации присваивает заявлению статус "не явился"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унктом, осуществляется в течение одного рабочего дн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своение заявлению в АИС ЭДС статуса "не явился".»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риложение №1 к Административному регламенту предоставления муниципальной услуги по постановке на учет и направлению детей в образовательные организации, реализующие образовательные программы дошкольного образования, в г. Казани в редакции согласно приложению №1 к настоящему постановлению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, что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Сборнике документов и правовых актов муниципального образования города Ка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его на официальном портале органов местного самоуправления города Казани (www.kzn.ru).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Руководителя Исполнительного комитета г.Казани Г.Р.Сагитову.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</w:t>
        <w:tab/>
        <w:tab/>
        <w:tab/>
        <w:tab/>
        <w:tab/>
        <w:tab/>
        <w:tab/>
        <w:tab/>
        <w:t xml:space="preserve">             Р.Г.Гафаров</w:t>
      </w:r>
      <w:r>
        <w:br w:type="page"/>
      </w:r>
    </w:p>
    <w:p>
      <w:pPr>
        <w:pStyle w:val="Normal"/>
        <w:spacing w:lineRule="auto" w:line="288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88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88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го комитета г.Казани </w:t>
      </w:r>
    </w:p>
    <w:p>
      <w:pPr>
        <w:pStyle w:val="Normal"/>
        <w:spacing w:lineRule="auto" w:line="288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ах, предоставляющих муниципальную услу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вление образования Исполнительного комитета г. Каза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онахождения: 420111, г. Казань, ул. Большая Красная, д.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: будние дни, с 09.00 до 18.00, с перерывом на обед с 12.00 до 13.00, выходные дни - суббота и воскресень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очный телефон: 223-22-1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фициального сайта в сети Интернет: https://obrazovanie.kzn.ru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и часы приема граждан: вторник, с 14.00 до 18.00 (предварительная запись по телефон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йонные отделы Управления образования Исполнительного комитета г. Каза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иастроительный и Ново-Савиновский районы: 420044, г. Казань, ул. Волгоградская, д. 32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хитовский и Приволжский районы: 420101, г. Казань, ул. Братьев Касимовых, д. 6/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ровский и Московский районы: 420095, г. Казань, ул. Восстания, д. 8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ский район: 420073, г. Казань, ул. Шуртыгина, д.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и часы приема граждан в районных отделах образования: вторник, с 14.00 до 18.00 (по предварительной записи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4:00Z</dcterms:created>
  <dc:creator>Гузель Мухаррамова</dc:creator>
  <dc:description/>
  <cp:keywords/>
  <dc:language>en-US</dc:language>
  <cp:lastModifiedBy>Людмила</cp:lastModifiedBy>
  <cp:lastPrinted>2024-03-20T13:13:00Z</cp:lastPrinted>
  <dcterms:modified xsi:type="dcterms:W3CDTF">2025-03-31T07:39:00Z</dcterms:modified>
  <cp:revision>4</cp:revision>
  <dc:subject/>
  <dc:title/>
</cp:coreProperties>
</file>